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2"/>
      </w:tblGrid>
      <w:tr>
        <w:trPr/>
        <w:tc>
          <w:tcPr>
            <w:tcW w:w="1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7"/>
                <w:szCs w:val="27"/>
              </w:rPr>
              <w:t>Het verschil tussen een Vereniging en Stichting nader uitgeleg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497"/>
        <w:gridCol w:w="3497"/>
        <w:gridCol w:w="3505"/>
      </w:tblGrid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Vereniging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Stichting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eperkte rechtsbevoegdheid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Volledige rechtsbevoegdheid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prichting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aar keuze bij onderhandse akte of mondelinge afspraak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otariële akt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otariële akte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Doel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iet in strijd met openbare orde, goede zeden of wet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iet in strijd met openbare orde, goede zeden of wet.Verbod op uitkering van de winst aan (bestuurs-)leden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iet in strijd met openbare orde, goede zeden of wet. Verbod op uitkering van de winst aan oprichters en (bestuurs-)leden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schrijving Kamer v. Koophandel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aar Keuz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erplicht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erplicht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tatut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Ontbreken meestal</w:t>
              <w:br/>
              <w:t>Geen voorschiften omtrent inhoud.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aam en vestigingsplaats</w:t>
              <w:br/>
              <w:t>Doel</w:t>
              <w:br/>
              <w:t>Verplichtingen van de leden</w:t>
              <w:br/>
              <w:t xml:space="preserve">Wijze van bijeenroepen Algemene vergadering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aam (met het woord stichting als deel van de naam) en vestigingsplaats</w:t>
              <w:br/>
              <w:t>Wijze van benoeming en ontslag bestuurders Bestemming batig saldo bij ontbinding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ed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ee, verboden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Interne organisati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Algemene leden en bestuur verplicht Eventueel andere organ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Algemene leden en bestuur verplicht Eventueel andere organen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Bestuur verplicht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evoegdhed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Beperkte rechtsbevoegdheid</w:t>
              <w:br/>
              <w:t>Kan geen registergoederen in eigendom verkrijgen en geen erfgenamen zij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Wel volledige rechtsbevoegdheid mits statuten zulks bepalen kan zij registergoederen in eigendom verkrijgen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Wel volledige rechtsbevoegdheid mits statuten zulks bepalen kan zij registergoederen in eigendom verkrijgen.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tatutenwijziging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steeds op informele wijz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Door besluit van Algemene Ledenvergadering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Alleen indien statuten dit mogelijk maken door besluit van het bestuur.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ntbinding/Opheffing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steeds op informele wijze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Door besluit van Algemene Ledenvergadering. Ook als er geen leden (meer) zijn of als de vereniging (na faillissement) niet meer aan haar verplichtingen kan voldoen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Door besluit van het bestuur of op vordering van het Openbaar Ministerie of door de rechter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Vermogen na ontbinding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Niets specifieks geregeld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ermogen dient te worden vereffend zoveel mogelijk overeenkomstig de statuten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ermogen dient te worden vereffend zoveel mogelijk overeenkomstig de statuten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elasting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geen onderneming drijven. Valt niet onder vennootschapsbelasting, omzetbelasting en andere fiscale regeling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wel onderneming drijven. Eventueel afdracht vennootschapsbelasting en afdracht sociale premies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wel onderneming drijven. Eventueel afdracht vennootschapsbelasting en afdracht sociale premies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Verkrijgen erfrecht/ schenking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Kan niet erven; doch wel legaten/ schenkingen ontvangen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Kan wel erven mits aangewezen als instelling ex.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Art. 24 lid 4 Successiew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11 % belast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vrijstelling successierecht indien verkrijgen bedrag niet hoger dan € 6800.00 (ƒ 15.000,0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rijstelling indien verkrijgen niet hoger is dan ongeveer € 340,00 (ƒ 7500,00)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Kan wel erven mits aangewezen als instelling ex.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Art. 24 lid 4 Successiew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11 % belas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 xml:space="preserve">vrijstelling successierecht indien verkrijgen bedrag niet hoger dan € 6800.00 (ƒ 15.000,00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vrijstelling indien verkrijgen niet hoger is dan ongeveer € 340,00 (ƒ 7500,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administrator</dc:creator>
  <dc:description/>
  <cp:keywords/>
  <dc:language>en-US</dc:language>
  <cp:lastModifiedBy>administrator</cp:lastModifiedBy>
  <dcterms:modified xsi:type="dcterms:W3CDTF">2011-09-29T13:33:00Z</dcterms:modified>
  <cp:revision>1</cp:revision>
  <dc:subject/>
  <dc:title>Het verschil tussen een Vereniging en Stichting nader uitgelegd</dc:title>
</cp:coreProperties>
</file>