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sz w:val="36"/>
        </w:rPr>
      </w:pPr>
      <w:r>
        <w:rPr>
          <w:sz w:val="36"/>
        </w:rPr>
        <w:t xml:space="preserve">(voorbeeld)Convenant voor de Bijzondere Ondernemingsraad (naam)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sz w:val="36"/>
        </w:rPr>
      </w:pPr>
      <w:r>
        <w:rPr>
          <w:rFonts w:cs="Lucida Grande;Times New Roman" w:ascii="Lucida Grande;Times New Roman" w:hAnsi="Lucida Grande;Times New Roman"/>
          <w:b/>
          <w:sz w:val="36"/>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t>Afspraken tussen de ondernemingsraden van (namen) betreffende het oprichten en functioneren van een bijzondere ondernemingsraad (voortaan: BOR).</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rPr>
        <w:t>De ondernemingsraden van (namen) komen overeen dat er een BOR wordt opgericht, die zich zal bezighouden met de advisering over en instemming  met de voorgenomen besluiten van gemeenschappelijk belang  in de zin van artikel 35 WOR betreffende deze organisaties.  Ze komen verder overeen dat voor de BOR de hieronder beschreven afspraken zullen gelden. Ze zullen doen wat in hun vermogen ligt om de BOR optimaal te laten functionere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b/>
        </w:rPr>
        <w:t>Mandaat van de BOR</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De BOR heeft het mandaat om namens de ondernemingsraden het overleg met de bestuurder of bestuurders te voeren over</w:t>
      </w:r>
      <w:bookmarkStart w:id="0" w:name="Tekstvak8"/>
      <w:r>
        <w:rPr>
          <w:rFonts w:cs="Lucida Grande;Times New Roman" w:ascii="Lucida Grande;Times New Roman" w:hAnsi="Lucida Grande;Times New Roman"/>
        </w:rPr>
        <w:t xml:space="preserve"> de onderwerpen van gemeenschappelijk belang in de zin van artikel 35 WOR</w:t>
      </w:r>
      <w:bookmarkEnd w:id="0"/>
      <w:r>
        <w:rPr>
          <w:rFonts w:cs="Lucida Grande;Times New Roman" w:ascii="Lucida Grande;Times New Roman" w:hAnsi="Lucida Grande;Times New Roman"/>
        </w:rPr>
        <w:t>.</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b/>
        </w:rPr>
        <w:t>of</w:t>
      </w:r>
      <w:r>
        <w:rPr>
          <w:rFonts w:cs="Lucida Grande;Times New Roman" w:ascii="Lucida Grande;Times New Roman" w:hAnsi="Lucida Grande;Times New Roman"/>
        </w:rPr>
        <w:t xml:space="preserve">: De ondernemingsraden dragen met betrekking tot deze aangelegenheden al hun bevoegdheden over aan de BOR, met uitzondering van het procesrecht.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b/>
        </w:rPr>
        <w:t>of</w:t>
      </w:r>
      <w:r>
        <w:rPr>
          <w:rFonts w:cs="Lucida Grande;Times New Roman" w:ascii="Lucida Grande;Times New Roman" w:hAnsi="Lucida Grande;Times New Roman"/>
        </w:rPr>
        <w:t>: De ondernemingsraden dragen met betrekking tot deze aangelegenheden al hun bevoegdheden over aan de BOR, met uitzondering van het procesrecht, het adviesrecht (artikel 25 en 30 WOR) en het instemmingsrecht (artikel 27 WOR).</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b/>
        </w:rPr>
        <w:t>indien nodig</w:t>
      </w:r>
      <w:r>
        <w:rPr>
          <w:rFonts w:cs="Lucida Grande;Times New Roman" w:ascii="Lucida Grande;Times New Roman" w:hAnsi="Lucida Grande;Times New Roman"/>
        </w:rPr>
        <w:t xml:space="preserve">: Bovendien heeft de BOR de positie van medezeggenschapsorgaan van het personeel in dienst van (naam van eventueel reeds opgericht orgaan, als voorloper van).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rPr>
        <w:t>Het overleg zoals bedoeld in artikel 23 WOR, voor zover dat overleg gaat over aangelegenheden die betrekking hebben op de samenwerking van de betrokken organisaties, wordt alleen gevoerd door de BOR. Het feit dat de BOR het formele overleg  hierover voert,  betekent niet dat de ondernemingsraden</w:t>
      </w:r>
      <w:bookmarkStart w:id="1" w:name="Tekstvak11"/>
      <w:r>
        <w:rPr>
          <w:rFonts w:cs="Lucida Grande;Times New Roman" w:ascii="Lucida Grande;Times New Roman" w:hAnsi="Lucida Grande;Times New Roman"/>
        </w:rPr>
        <w:t xml:space="preserve"> de aangelegenheden betreffende de samenwerking</w:t>
      </w:r>
      <w:bookmarkEnd w:id="1"/>
      <w:r>
        <w:rPr>
          <w:rFonts w:cs="Lucida Grande;Times New Roman" w:ascii="Lucida Grande;Times New Roman" w:hAnsi="Lucida Grande;Times New Roman"/>
        </w:rPr>
        <w:t xml:space="preserve"> niet in de eigen overlegvergadering kunnen bespreken. Er kan in die gevallen slechts sprake zijn van informatief overleg.</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rPr>
        <w:t xml:space="preserve">De ondernemingsraden hebben het recht dit mandaat in te trekken. Als ze dit willen doen, en/of als ze eigen adviezen willen uitbrengen en/of zelf het overleg over de samenwerking willen voeren, zullen ze de BOR hiervan vooraf in kennis stellen.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b/>
        </w:rPr>
        <w:t>Samenstelling</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Uit de ondernemingsraad van de (naam), (aantal) vertegenwoordiger</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etc)</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De BOR bestaat uit vaste leden. Plaatsvervanging is slechts mogelijk als een lid van de BOR  uitvalt en zijn/haar lidmaatschap beëindigt.</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t>Voorzitterschap en secretariaat</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De leden van de BOR benoemen uit hun midden een voorzitter, een vicevoorzitter en een secretaris. Hun namen worden aan de ondernemingsraden en aan de bestuurders meegedeeld. Indien (één van) de ondernemingsraden een beargumenteerd bezwaar inbrengen, worden deze benoemingen heroverwoge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t>Adres platform</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Het secretariaatsadres van de BOR is: </w:t>
      </w:r>
      <w:r>
        <w:rPr>
          <w:rFonts w:cs="Lucida Grande;Times New Roman" w:ascii="Lucida Grande;Times New Roman" w:hAnsi="Lucida Grande;Times New Roman"/>
          <w:lang w:val="en-US" w:eastAsia="en-US"/>
        </w:rPr>
        <w:t xml:space="preserve">  (adres)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t>Besluitvormingsprocedure en quorum</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b/>
        </w:rPr>
        <w:t xml:space="preserve">of </w:t>
      </w:r>
      <w:r>
        <w:rPr>
          <w:rFonts w:cs="Lucida Grande;Times New Roman" w:ascii="Lucida Grande;Times New Roman" w:hAnsi="Lucida Grande;Times New Roman"/>
        </w:rPr>
        <w:t>(bij overdracht alle bevoegdheden): De BOR brengt adviezen uit en neemt standpunten in over alle aangelegenheden die betrekking hebben op de samenwerking. Deze adviezen en standpunten worden, voordat ze worden uitgebracht/uitgedragen schriftelijk of mondeling ter kennis gebracht van de ondernemingsrade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Op belangrijke momenten, zoals het uitbrengen een advies of preadvies, zal de BOR de ondernemingsraden hierbij zo goed mogelijk betrekken. Indien de meerderheid  van de ondernemingsraden dat wenst, schrijft de BOR een plenaire bijeenkomst uit voor alle leden van de ondernemingsraden, ter voorbereiding van formele standpunten. De besluitvorming in de BOR vindt alleen plaats als alle leden of de plaatsvervangers aanwezig zij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of</w:t>
      </w:r>
      <w:r>
        <w:rPr/>
        <w:t xml:space="preserve"> (bij overdracht van alleen overleg en informatierecht)</w:t>
      </w:r>
      <w:r>
        <w:rPr>
          <w:rFonts w:cs="Lucida Grande;Times New Roman" w:ascii="Lucida Grande;Times New Roman" w:hAnsi="Lucida Grande;Times New Roman"/>
        </w:rPr>
        <w:t xml:space="preserve">: </w:t>
      </w:r>
      <w:r>
        <w:rPr/>
        <w:t xml:space="preserve">De BOR brengt adviezen uit en neemt standpunten in over alle aangelegenheden die betrekking hebben op de samenwerking tussen de organisaties; deze worden uitgebracht of kenbaar gemaakt aan alle ondernemingsraden.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w:t>
      </w:r>
      <w:r>
        <w:rPr>
          <w:rFonts w:cs="Lucida Grande;Times New Roman" w:ascii="Lucida Grande;Times New Roman" w:hAnsi="Lucida Grande;Times New Roman"/>
        </w:rPr>
        <w:t>ndien de meerderheid  van de ondernemingsraden dat wenst, schrijft de BOR een plenaire bijeenkomst uit voor alle leden van de ondernemingsraden, ter voorbereiding van formele standpunten. De besluitvorming in de BOR vindt alleen plaats als alle leden of de plaatsvervangers aanwezig zij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De ondernemingsraden hebben te allen tijde het recht de BOR hun standpunten en inzichten ongevraagd mee te delen.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rPr>
        <w:t>De BOR besluit op basis van consensus. Als geen consensus bereikt wordt, zal in overleg met de ondernemingsraden besloten worden hoe te handele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Bestuurder</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De BOR overlegt met (naam) die namens alle betrokken organisaties optreedt als bestuurder in de zin van de WOR.</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b/>
        </w:rPr>
        <w:t>Informatiestroom</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De bestuurders die bij de samenwerking betrokken zijn, zullen alle stukken dienaangaande rechtstreeks toesturen aan het secretariaat van de BOR. Het secretariaat stuurt de stukken zo snel mogelijk door naar de leden van de BOR, naar de secretariaten van de ondernemingsraden en naar de adviseur van de BOR. De secretaris maakt na de eerste BOR-vergadering een lijst van namen, adressen en telefoonnummers van de leden van de BOR.</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De stukken van de BOR en de verslagen van de BOR-vergaderingen worden door het secretariaat gestuurd aan de leden, de secretariaten van de ondernemingsraden, de bestuurders en de adviseur van de BOR. Naast deze schriftelijke informatiestroom, is ieder BOR-lid persoonlijk verantwoordelijk voor de communicatie tussen de BOR en de eigen ondernemingsraad.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t>Achterba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De achterban van de BOR wordt gevormd door de ondernemingsraden.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De ondernemingsraden hebben de werknemers in de eigen organisatie als achterba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Dit houdt in dat de ondernemingsraden verantwoordelijk zijn voor het informeren en raadplegen van de eigen achterban.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b/>
        </w:rPr>
        <w:t>Vergaderfrequentie</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Er wordt uitgegaan van een vergaderfrequentie van 1 keer per maand 4 uur. Indien nodig kan de frequentie of de vergaderduur worden uitgebreid.</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Voor het overleg wordt uitgegaan van 1 keer per maand een overlegvergadering, tenzij minder vaak of vaker nodig.</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b/>
        </w:rPr>
        <w:t>Faciliteite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De bestuurders worden verzocht de in dit convenant voorgestelde afspraken te bevestigen, hieraan medewerking te verlenen en de volgende faciliteiten goed te keure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rPr>
        <w:t>De BOR krijgt voor (aantal) uur per week een ambtelijk secretaris, die de verslagen maakt van de BOR- en overlegvergaderingen en die in opdracht van de secretaris van de BOR het secretariaat voert;</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rPr>
        <w:t xml:space="preserve">BOR-leden maken gebruik van de faciliteiten toegekend op basis van het ondernemingsraadlidmaatschap. </w:t>
      </w:r>
      <w:r>
        <w:rPr>
          <w:rFonts w:cs="Lucida Grande;Times New Roman" w:ascii="Lucida Grande;Times New Roman" w:hAnsi="Lucida Grande;Times New Roman"/>
          <w:b/>
        </w:rPr>
        <w:t>Indien gewens</w:t>
      </w:r>
      <w:r>
        <w:rPr>
          <w:rFonts w:cs="Lucida Grande;Times New Roman" w:ascii="Lucida Grande;Times New Roman" w:hAnsi="Lucida Grande;Times New Roman"/>
        </w:rPr>
        <w:t>t: bovenop deze uren is, voor de duur van het lidmaatschap van de BOR, structureel (aantal) uur per week extra beschikbaar.</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De werkzaamheden van de leden van de BOR worden in werktijd uitgevoerd;</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de bestuurders zullen de leidinggevenden van de BOR-leden informeren over de regeling en ervoor zorgen dat voor ieder BOR-lid een compensatieregeling wordt getroffen die past bij de werksituatie van betrokkene.</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t>Externe deskundige</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rPr>
        <w:t>De BOR kan een externe deskundige inschakelen voor begeleiding en advies. Overeenkomstig de procedure van artikel 22 WOR zal de bestuurder van de BOR van de te maken kosten in kennis worden gesteld. Bij geen bezwaar zullen de kosten door de bestuurders  gezamenlijk worden gedrage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t>Geheimhouding</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rPr>
        <w:t xml:space="preserve">De ondernemer kan op grond van artikel 20 WOR de leden van de BOR geheimhouding opleggen. Deze geheimhouding geldt niet ten aanzien van de leden van de ondernemingsraden.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Geschille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Indien komt vast te staan dat er tussen de BOR en de bestuurder(s) een geschil is over de uitoefening van de aan de BOR toekende bevoegdheden of met betrekking tot een aangelegenheid die is vervat in dit convenant, zullen BOR en bestuurder(s) gezamenlijk een mediator aanwijzen aan wie het geschil wordt voorgelegd. Deze mediator krijgt de opdracht het geschil op een voor beide partijen aanvaardbare wijze op te lossen. Wanneer mediation niet tot resultaat leidt, staat voor de bestuurder(s) en de ondernemingsraden de weg open om gebruik te maken van de in de WOR vastgelegde juridische procedures.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t>Opheffing BOR</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De ondernemingsraden kunnen na overleg met de bestuurders de BOR opheffen. Als de ondernemingsraden het mandaat intrekken zonder de BOR op te heffen, zullen de ondernemingsraden een besluit nemen over status en voortbestaan van de BOR.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Zodra duidelijkheid bestaat omtrent de inrichting van de organisatie die zal bestaan na de samenwerking, zal  de BOR worden opgeheven en een nieuwe medezeggenschapsstructuur worden ontwikkeld. Desgewenst kan de BOR na de samenwerking optreden als tijdelijke ondernemingsraad voor de nieuwe organisatie en beschikken over alle hieraan verbonden rechten die aan een ondernemingsraad toekomen, het advies-en instemmingsrecht inbegrepen. De BOR wordt als zodanig aangemerkt als rechtsopvolger van de ondernemingsraden.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b/>
        </w:rPr>
        <w:t>Duur van deze afspraken</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De in dit convenant vastgelegde afspraken en faciliteiten gelden tot de juridische ingangsdatum van de nieuwe organisatie</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Ondertekend  namens OR   (alle noemen, etc)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door: </w:t>
        <w:tab/>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datum:</w:t>
        <w:tab/>
        <w:tab/>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handtekening:</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Goedkeuring van de in dit convenant vastgelegde afspraken en toekenning van de hierin omschreven faciliteiten door de bij </w:t>
      </w:r>
      <w:bookmarkStart w:id="2" w:name="Tekstvak30"/>
      <w:r>
        <w:rPr>
          <w:rFonts w:cs="Lucida Grande;Times New Roman" w:ascii="Lucida Grande;Times New Roman" w:hAnsi="Lucida Grande;Times New Roman"/>
        </w:rPr>
        <w:t xml:space="preserve">de </w:t>
      </w:r>
      <w:bookmarkEnd w:id="2"/>
      <w:r>
        <w:rPr>
          <w:rFonts w:cs="Lucida Grande;Times New Roman" w:ascii="Lucida Grande;Times New Roman" w:hAnsi="Lucida Grande;Times New Roman"/>
        </w:rPr>
        <w:t xml:space="preserve">samenwerking betrokken bestuurders,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namens hen: </w:t>
      </w:r>
      <w:r>
        <w:rPr>
          <w:rFonts w:cs="Lucida Grande;Times New Roman" w:ascii="Lucida Grande;Times New Roman" w:hAnsi="Lucida Grande;Times New Roman"/>
          <w:lang w:val="en-US" w:eastAsia="en-US"/>
        </w:rPr>
        <w:t xml:space="preserve">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datum: </w:t>
      </w:r>
      <w:r>
        <w:rPr>
          <w:rFonts w:cs="Lucida Grande;Times New Roman" w:ascii="Lucida Grande;Times New Roman" w:hAnsi="Lucida Grande;Times New Roman"/>
          <w:lang w:val="en-US" w:eastAsia="en-US"/>
        </w:rPr>
        <w:t xml:space="preserve">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Lucida Grande;Times New Roman" w:ascii="Lucida Grande;Times New Roman" w:hAnsi="Lucida Grande;Times New Roman"/>
        </w:rPr>
        <w:t xml:space="preserve">handtekening: </w:t>
      </w:r>
      <w:r>
        <w:rPr>
          <w:rFonts w:cs="Lucida Grande;Times New Roman" w:ascii="Lucida Grande;Times New Roman" w:hAnsi="Lucida Grande;Times New Roman"/>
          <w:lang w:val="en-US" w:eastAsia="en-US"/>
        </w:rPr>
        <w:t xml:space="preserve">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lang w:val="en-US" w:eastAsia="en-US"/>
        </w:rPr>
      </w:pPr>
      <w:r>
        <w:rPr>
          <w:rFonts w:cs="Lucida Grande;Times New Roman" w:ascii="Lucida Grande;Times New Roman" w:hAnsi="Lucida Grande;Times New Roman"/>
          <w:lang w:val="en-US" w:eastAsia="en-US"/>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t>(of alle bestuurders met hun handtekening)</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t>Auteur: Isaak Mol, januari 2013.</w:t>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footerReference w:type="even" r:id="rId2"/>
      <w:footerReference w:type="default" r:id="rId3"/>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Alinea">
    <w:name w:val="Alinea"/>
    <w:qFormat/>
    <w:pPr>
      <w:widowControl/>
      <w:bidi w:val="0"/>
    </w:pPr>
    <w:rPr>
      <w:rFonts w:ascii="Helvetica" w:hAnsi="Helvetica" w:eastAsia="ヒラギノ角ゴ Pro W3" w:cs="Helvetica"/>
      <w:color w:val="000000"/>
      <w:sz w:val="20"/>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F73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36:00Z</dcterms:created>
  <dc:creator>Isaäk</dc:creator>
  <dc:description/>
  <dc:language>en-US</dc:language>
  <cp:lastModifiedBy>arjbor01</cp:lastModifiedBy>
  <dcterms:modified xsi:type="dcterms:W3CDTF">2013-01-28T12:36:00Z</dcterms:modified>
  <cp:revision>2</cp:revision>
  <dc:subject/>
  <dc:title>VOORBEELD-CONVENANT VOOR EEN BIJZONDERE ONDERNEMINGSRAAD (BOR)</dc:title>
</cp:coreProperties>
</file>